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overflowPunct w:val="false"/>
        <w:autoSpaceDE w:val="false"/>
        <w:spacing w:before="480" w:after="360"/>
        <w:jc w:val="both"/>
        <w:textAlignment w:val="baseline"/>
        <w:rPr/>
      </w:pPr>
      <w:r>
        <w:rPr>
          <w:b/>
          <w:sz w:val="28"/>
          <w:szCs w:val="28"/>
        </w:rPr>
        <w:t>О создании рабочей группы по организации проведения 20 ноября 2024 года Дня правовой помощи детям в муниципальном районе «Забайкальский район»</w:t>
      </w:r>
    </w:p>
    <w:p>
      <w:pPr>
        <w:pStyle w:val="Normal"/>
        <w:overflowPunct w:val="false"/>
        <w:autoSpaceDE w:val="false"/>
        <w:ind w:right="46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ствуясь письмом Управления Министерства юстиции Российской Федерации по Забайкальскому краю от 20 сентября 2024 года №75/04-3659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overflowPunct w:val="false"/>
        <w:autoSpaceDE w:val="false"/>
        <w:ind w:left="142" w:right="45" w:firstLine="709"/>
        <w:jc w:val="both"/>
        <w:textAlignment w:val="baseline"/>
        <w:rPr/>
      </w:pPr>
      <w:r>
        <w:rPr>
          <w:sz w:val="28"/>
          <w:szCs w:val="28"/>
        </w:rPr>
        <w:t>1. Создать рабочую группу по организации проведения 20 ноября 2024 года Дня правовой помощи детям в муниципальном районе «Забайкальский район».</w:t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/>
      </w:pPr>
      <w:r>
        <w:rPr>
          <w:sz w:val="28"/>
          <w:szCs w:val="28"/>
        </w:rPr>
        <w:t xml:space="preserve">2. Назначить ответственных за подготовку и проведение 20 ноября 2024 года Дня правовой помощи детям: </w:t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ванову Н.Г. – начальника Управления образованием Администрации муниципального района «Забайкальский район»;</w:t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/>
      </w:pPr>
      <w:r>
        <w:rPr>
          <w:sz w:val="28"/>
          <w:szCs w:val="28"/>
        </w:rPr>
        <w:t>- Миледину О.А. – начальник отдела по правовым и кадровым вопросам Администрации муниципального района «Забайкальский район».</w:t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Утвердить состав, положение о рабочей группе по организации проведения Всероссийского дня правовой помощи детям в муниципальном районе «Забайкальский район» (приложение №1, №2).</w:t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(приложение №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распоряжение в официальном вестнике «Забайкальское обозрение» муниципального района «Забайкальский район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ноября 2024 года № 425</w:t>
      </w:r>
    </w:p>
    <w:p>
      <w:pPr>
        <w:pStyle w:val="Style24"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ind w:right="45" w:firstLine="709"/>
        <w:jc w:val="center"/>
        <w:textAlignment w:val="baseline"/>
        <w:rPr/>
      </w:pPr>
      <w:r>
        <w:rPr>
          <w:b/>
          <w:sz w:val="28"/>
          <w:szCs w:val="28"/>
        </w:rPr>
        <w:t>рабочей группы по организации проведения Всероссийского дня правовой помощи детям в муниципальном районе «Забайкальский район» 20 ноября 2024 года</w:t>
      </w:r>
    </w:p>
    <w:p>
      <w:pPr>
        <w:pStyle w:val="Normal"/>
        <w:overflowPunct w:val="false"/>
        <w:autoSpaceDE w:val="false"/>
        <w:ind w:right="45"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1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е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района «Забайкальский район» по социальному развитию и здравоохранению, председатель рабочей группы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муниципального района «Забайкальский район» - заместитель председателя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и дополнительного образования Администрации муниципального района «Забайкальский район»– секретарь рабочей группы</w:t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улева Любовь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 «Забайкаль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 и связи МУ «ОМТО Администрации муниципального района «Забайкаль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а Марина К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секретарь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настасия 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Администрации муниципального района «забайкаль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чипова Анна Цыбе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пеки и попечительства Администрации муниципального района «забайкальский рай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ева И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ОАУ СОШ №1 пгт. Забайкальск по научно-методическ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Вален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 МОУ СОШ №2 пгт. Забайк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дина Ольг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правовым и кадровым вопросам Администрации муниципального района «Забайкаль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туев Олег Тимо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Начальник ОМВД России по Забайкальск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асилий Викторович</w:t>
            </w:r>
          </w:p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меститель прокурора Забайкаль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соев Доржи Батомунку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урской транспортной проку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КУ КЦЗН Забайка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ий Игорь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зинская Викто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хова Любовь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ий кабинет № 297 Палаты адвокатов Забайкаль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ренова Ирин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1F2429"/>
                <w:sz w:val="24"/>
                <w:szCs w:val="24"/>
                <w:shd w:fill="FFFFFF" w:val="clear"/>
              </w:rPr>
              <w:t>Начальник Забайкальского районного отделения службы судебных пристав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дамбаева Аюнна  Бальжиним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Социального фонда в Забайкальском районе Забайкальского кр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цкая Александра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ОМТО Администрации муниципального района «Забайкаль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«Краевой центр социальной защиты населения» Забайка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spacing w:before="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24 года № 425</w:t>
      </w:r>
    </w:p>
    <w:p>
      <w:pPr>
        <w:pStyle w:val="Style24"/>
        <w:spacing w:before="6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right="45"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проведения Всероссийского дня правовой помощи детям в муниципальном районе «Забайкальский район»</w:t>
      </w:r>
    </w:p>
    <w:p>
      <w:pPr>
        <w:pStyle w:val="Normal"/>
        <w:overflowPunct w:val="false"/>
        <w:autoSpaceDE w:val="false"/>
        <w:ind w:right="45"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4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Рабочая группа по организации проведения Всероссийского дня правовой помощи детям в муниципальном районе «Забайкальский район» 20 ноября 2024 года (далее по тексту – Рабочая группа) создается при Администрации муниципального района «Забайкальский район» в целях организованного проведения Всероссийского дня правовой помощи детям в муниципальном районе «Забайкальский район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Рабочей группы</w:t>
      </w:r>
    </w:p>
    <w:p>
      <w:pPr>
        <w:pStyle w:val="Style24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ая группа осуществляет свою деятельность в непосредственном контакте с организациями, учреждениями муниципального района «Забайкальский район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просы, относящиеся к деятельности и компетенции Рабочей группы, рассматриваются на заседаниях, которые проводятся по мере необходим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ервом заседании Рабочей группы составляется план проведения мероприят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одписывается председателем Рабочей групп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Рабочей группы является обязательным для исполнения руководителями организаций, учреждениями муниципального района «Забайкальский райо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ь рабочей групп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месте, времени проведения заседаний, обеспечивает их необходимыми материала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рабочей группы и направляет их членам рабочей группы;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иные поручения руководителей рабочей группы.</w:t>
      </w:r>
    </w:p>
    <w:p>
      <w:pPr>
        <w:pStyle w:val="Style24"/>
        <w:spacing w:before="0" w:after="12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spacing w:before="0" w:after="12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4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ноября 2024 года № 425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сероссийского дня правовой помощи детям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0"/>
        <w:gridCol w:w="2409"/>
        <w:gridCol w:w="2694"/>
        <w:gridCol w:w="29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по подготовке к Всероссийскому дню правовой помощи дет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ова Т.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информацию в Управление Миню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исьма минюста России по Забайкальскому кра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ил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месте проведения, ответственном, телефо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широкое освещение в СМИ проводим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«Забайка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«Забайкальское обоз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МР «Забайка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ы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«Забайкалье +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1.2024 г.-20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о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информацию о всех мероприят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горячей линии для жителей района для приема интересующих вопросов в рамках проведения Всероссийского дня правовой помощи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нкетирование детей в обще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ализ анк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образовательных учреждениях муниципального района «Забайкальский район» неделю прав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го плана каждого образовательного учрежден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ки для несовершеннолетних детей об административном нарушении и уголовной ответственности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ча памяток в 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проведения Дня правовой помощи детям и Плана проведения Дня правовой помощи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роведении Всероссийского дня правовой помощи детям до следующих лиц и ведом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ата адвокатов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урская транспортная проку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социация нотариусов «Нотариальная палата Забайка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ВД России по Забайкаль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байкальский отдел ГКУ КЦЗН Забайкальского края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ФССП России по Забайкаль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айкальский районный 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 Читинской тамож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З «Забайкаль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иле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 о проведении Всероссийского дня правовой помощи детя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деланной рабо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ил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ведомствам участвующим в мероприятии подготовить отчет о проделанной работе и предоставить ответственному лиц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о проведении Всероссийского дня правовой помощи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ил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тправить сводный отчет о проведении мероприятия по форм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0:00Z</dcterms:created>
  <dc:creator>Делопроизводство</dc:creator>
  <dc:description/>
  <cp:keywords/>
  <dc:language>en-US</dc:language>
  <cp:lastModifiedBy>RePack by Diakov</cp:lastModifiedBy>
  <cp:lastPrinted>2024-11-05T15:14:00Z</cp:lastPrinted>
  <dcterms:modified xsi:type="dcterms:W3CDTF">2024-11-19T08:05:00Z</dcterms:modified>
  <cp:revision>4</cp:revision>
  <dc:subject/>
  <dc:title/>
</cp:coreProperties>
</file>